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E’ PIU’ IL MOMEN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o amico sei messo m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i vittima di un tempo un po' sbagli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tempo dove tutto si è appiatt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e ciò che aveva un senso si è deterio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se ti viene qualche idea geni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ttala v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ché qualsiasi comport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a già il suo riferimento all’idio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di fare lunghe discuss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are ipotesi sociali o confessioni pers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di fare inutili teo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 di cantare una canzone, o di comprarsi un c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di fare tristi semina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crivere sui muri non ha più senso neanche la fol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di dedicarsi ad una do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 qualcos’altro di importante non è più il momento per n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mezzo a tanta confus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affogate le tue id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me chi è stato tradito da una donna per be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 ora pensi che tutte le donne siano putt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za già finita senza neanche cominci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za disossata già in attesa di mori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fa male crede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 molto male credere 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ò fa un certo effe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rovarsi a ricor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iù che altro a d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era molto meglio qualche anno f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di generose aggregazio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noiosissime riunioni, né di analisti, né di fanta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è più il momento di aver fiducia nei contat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tentare la comune e di dare del tu a tu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c’è solo un po' di nostalg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a per nascere qualcosa la nostra rabbia era alleg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enerci in vita ci bastava una cazz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si sa perché improvvisam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iù il momento per n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lla magnifica illus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era mica un’idio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tu che sei stato tradito nella tua aspi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 pensi che tutte le idee siano cogl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za già finita senza neanche cominci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za disossata già in attesa di mori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fa male crede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 molto male credere 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, non fa male creder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a molto male credere m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0:00Z</dcterms:created>
  <dc:creator>xx xx</dc:creator>
  <dc:description/>
  <cp:keywords/>
  <dc:language>en-US</dc:language>
  <cp:lastModifiedBy>Paolo Dal Bon</cp:lastModifiedBy>
  <dcterms:modified xsi:type="dcterms:W3CDTF">2024-10-30T11:44:00Z</dcterms:modified>
  <cp:revision>7</cp:revision>
  <dc:subject/>
  <dc:title/>
</cp:coreProperties>
</file>